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ardvark" w:hAnsi="Aardvark"/>
          <w:imprint/>
          <w:color w:val="000080"/>
          <w:sz w:val="35"/>
        </w:rPr>
        <w:t>Rozmach hypermarketů: rozdílné zkušenosti a důsledk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ardvark" w:hAnsi="Aardvark"/>
          <w:sz w:val="30"/>
        </w:rPr>
        <w:t>[30. 11. 2005 – SEMINÁŘ]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1"/>
        </w:rPr>
      </w:pPr>
      <w:r>
        <w:rPr>
          <w:rFonts w:ascii="Verdana" w:hAnsi="Verdana"/>
          <w:b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z w:val="21"/>
        </w:rPr>
        <w:t xml:space="preserve">Cílem semináře i veřejné diskuse je zhodnotit působení a vliv hypermarketů na zákazníky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z w:val="21"/>
        </w:rPr>
        <w:t xml:space="preserve">zákaznice, zaměstnance a zaměstnankyně, dodavatelské sítě a na konkurenci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z w:val="21"/>
        </w:rPr>
        <w:t>na urbanistický rozvoj měst či na životní prostředí. Jaká je budoucnost hypermarketů?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1"/>
        </w:rPr>
      </w:pPr>
      <w:r>
        <w:rPr>
          <w:rFonts w:ascii="Verdana" w:hAnsi="Verdana"/>
          <w:b/>
          <w:sz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Pořádají: </w:t>
      </w:r>
      <w:r>
        <w:rPr>
          <w:rFonts w:ascii="Verdana" w:hAnsi="Verdana"/>
          <w:sz w:val="21"/>
        </w:rPr>
        <w:t>Katedra environmentálních studií Fakulty sociálních studií Masarykovy univerzity (FSS MU) a Nezávislé sociálně ekologické hnutí - NESEHNUT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Datum konání: </w:t>
      </w:r>
      <w:r>
        <w:rPr>
          <w:rFonts w:ascii="Verdana" w:hAnsi="Verdana"/>
          <w:sz w:val="21"/>
        </w:rPr>
        <w:t>středa 30. 11. 20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Místo konání: </w:t>
      </w:r>
      <w:r>
        <w:rPr>
          <w:rFonts w:ascii="Verdana" w:hAnsi="Verdana"/>
          <w:sz w:val="21"/>
        </w:rPr>
        <w:t>FSS MU, učebna č. P22 (II. patro), Joštova 10, Brno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1"/>
        </w:rPr>
      </w:pPr>
      <w:r>
        <w:rPr>
          <w:rFonts w:ascii="Verdana" w:hAnsi="Verdana"/>
          <w:b/>
          <w:sz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1"/>
          <w:u w:val="single"/>
        </w:rPr>
        <w:t>Program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9:30 </w:t>
      </w:r>
      <w:r>
        <w:rPr>
          <w:rFonts w:ascii="Verdana" w:hAnsi="Verdana"/>
          <w:b/>
          <w:i/>
          <w:sz w:val="21"/>
        </w:rPr>
        <w:t>zahájení + úvodní slovo pořadatelů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10:00 </w:t>
      </w:r>
      <w:r>
        <w:rPr>
          <w:rFonts w:ascii="Verdana" w:hAnsi="Verdana"/>
          <w:b/>
          <w:i/>
          <w:sz w:val="21"/>
        </w:rPr>
        <w:t>Překážky v uplatnění práv a zájmů zaměstnanců jako slabší strany ve smluvním vztahu</w:t>
      </w:r>
    </w:p>
    <w:p>
      <w:pPr>
        <w:pStyle w:val="Vchoz"/>
        <w:bidi w:val="0"/>
        <w:ind w:left="0" w:right="0" w:hanging="0"/>
        <w:jc w:val="both"/>
        <w:rPr/>
      </w:pPr>
      <w:r>
        <w:rPr>
          <w:rFonts w:ascii="Verdana" w:hAnsi="Verdana"/>
          <w:sz w:val="21"/>
        </w:rPr>
        <w:t xml:space="preserve">Petr Jindra – člen Asociace svobodných odborů Praha, bývalý oblastní pracovník </w:t>
      </w:r>
      <w:r>
        <w:rPr>
          <w:rFonts w:ascii="Verdana" w:hAnsi="Verdana"/>
          <w:color w:val="000000"/>
          <w:sz w:val="21"/>
        </w:rPr>
        <w:t>Odborového svazu pracovníků zemědělství a výživy - Asociace svobodných odborů České republiky</w:t>
      </w:r>
      <w:r>
        <w:rPr>
          <w:rFonts w:ascii="Verdana" w:hAnsi="Verdana"/>
          <w:sz w:val="21"/>
        </w:rPr>
        <w:t>. Zaměřuje se na možnosti zakládání a působení odborů v oblasti obchodních řetězců (zahraničních i domácích), na šikanu a diskriminaci, legální nástroje odborových organizací a možnosti nátlakových akcí zaměstnanců a zaměsnankyň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10:45 </w:t>
      </w:r>
      <w:r>
        <w:rPr>
          <w:rFonts w:ascii="Verdana" w:hAnsi="Verdana"/>
          <w:b/>
          <w:i/>
          <w:sz w:val="21"/>
        </w:rPr>
        <w:t>Touha uskutečnit vlastní záměr bez ohledu na nesouhlas veřejnosti – případová studie Penny Market v Přerov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1"/>
        </w:rPr>
        <w:t>Martin Čechál – zástupce iniciativy Občané proti Penny Marketu (OPPM), která již od roku 2001 vystupuje proti záměru umístění prodejny Penny Market těsně vedle základní školy na pozemku školního hřiště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Vchoz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>11:30</w:t>
      </w:r>
      <w:r>
        <w:rPr>
          <w:rFonts w:ascii="Verdana" w:hAnsi="Verdana"/>
          <w:b/>
          <w:i/>
          <w:sz w:val="21"/>
        </w:rPr>
        <w:t xml:space="preserve"> přestávka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11:45 </w:t>
      </w:r>
      <w:r>
        <w:rPr>
          <w:rFonts w:ascii="Verdana" w:hAnsi="Verdana"/>
          <w:b/>
          <w:i/>
          <w:sz w:val="21"/>
        </w:rPr>
        <w:t>Hypermarkety v ekonomickém kontextu a některé alternativ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1"/>
        </w:rPr>
        <w:t>Naďa Johanisová – asistentka Katedry environmentálních studií FSS MU, členka Trastu pro ekonomiku a společnost. Jejím hlavním zájmem jsou alternativy k převládajícímu neoklasickému ekonomickému modelu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Vchoz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>12:30</w:t>
      </w:r>
      <w:r>
        <w:rPr>
          <w:rFonts w:ascii="Verdana" w:hAnsi="Verdana"/>
          <w:b/>
          <w:i/>
          <w:sz w:val="21"/>
        </w:rPr>
        <w:t xml:space="preserve"> oběd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14:00 </w:t>
      </w:r>
      <w:r>
        <w:rPr>
          <w:rFonts w:ascii="Verdana" w:hAnsi="Verdana"/>
          <w:b/>
          <w:i/>
          <w:sz w:val="21"/>
        </w:rPr>
        <w:t>Nezávislý maloobchodní trh potravin v regionálním měřítku – jak dál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1"/>
        </w:rPr>
        <w:t>Miloš Škrdlík – jednatel a spolumajitel Maloobchodní sítě BRNĚNKA (franchisingová síť dvouset prodejen na území Jihomoravského kraje)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14:45 </w:t>
      </w:r>
      <w:r>
        <w:rPr>
          <w:rFonts w:ascii="Verdana" w:hAnsi="Verdana"/>
          <w:b/>
          <w:i/>
          <w:sz w:val="21"/>
        </w:rPr>
        <w:t>Globalizace v maloobchod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1"/>
        </w:rPr>
        <w:t>Christina Deckwirth – členka německé organizace WEED (World Economy, Ecology &amp; Development). Zaměřuje se na obchodní politiku, liberalizaci a vliv nadnárodních společností. Tlumočení přednášky zajištěno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Vchoz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>15:30</w:t>
      </w:r>
      <w:r>
        <w:rPr>
          <w:rFonts w:ascii="Verdana" w:hAnsi="Verdana"/>
          <w:b/>
          <w:i/>
          <w:sz w:val="21"/>
        </w:rPr>
        <w:t xml:space="preserve"> zhodnocení semináře</w:t>
      </w:r>
    </w:p>
    <w:p>
      <w:pPr>
        <w:pStyle w:val="Vchoz"/>
        <w:bidi w:val="0"/>
        <w:ind w:left="0" w:right="0" w:hanging="0"/>
        <w:jc w:val="both"/>
        <w:rPr>
          <w:rFonts w:ascii="Verdana" w:hAnsi="Verdana"/>
          <w:b/>
          <w:b/>
          <w:i/>
          <w:i/>
          <w:sz w:val="10"/>
        </w:rPr>
      </w:pPr>
      <w:r>
        <w:rPr>
          <w:rFonts w:ascii="Verdana" w:hAnsi="Verdana"/>
          <w:b/>
          <w:i/>
          <w:sz w:val="10"/>
        </w:rPr>
      </w:r>
    </w:p>
    <w:p>
      <w:pPr>
        <w:pStyle w:val="Vchoz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>15:45</w:t>
      </w:r>
      <w:r>
        <w:rPr>
          <w:rFonts w:ascii="Verdana" w:hAnsi="Verdana"/>
          <w:b/>
          <w:i/>
          <w:sz w:val="21"/>
        </w:rPr>
        <w:t xml:space="preserve"> ukončení seminář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1"/>
        </w:rPr>
        <w:t xml:space="preserve">Partner akce: </w:t>
      </w:r>
      <w:r>
        <w:rPr>
          <w:rFonts w:ascii="Verdana" w:hAnsi="Verdana"/>
          <w:sz w:val="21"/>
        </w:rPr>
        <w:t>Pražský institut pro globální politiku – Glopolis, http://www.glopolis.org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1"/>
        </w:rPr>
        <w:t xml:space="preserve">Seminář finančně podpořil Česko-německý fond budoucnost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1"/>
        </w:rPr>
        <w:t>a Ministerstvo životního prostředí ČR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1"/>
        </w:rPr>
      </w:pPr>
      <w:r>
        <w:rPr>
          <w:rFonts w:ascii="Verdana" w:hAnsi="Verdana"/>
          <w:b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z w:val="22"/>
        </w:rPr>
        <w:t xml:space="preserve">Vstup na seminář je volný, z kapacitních důvodů prosíme oznamte svoji účast předem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z w:val="22"/>
        </w:rPr>
        <w:t xml:space="preserve">na mail: </w:t>
      </w:r>
      <w:hyperlink r:id="rId2">
        <w:r>
          <w:rPr>
            <w:rStyle w:val="InternetLink"/>
            <w:rFonts w:ascii="Verdana" w:hAnsi="Verdana"/>
            <w:i/>
            <w:sz w:val="22"/>
            <w:lang w:val="cs-CZ" w:eastAsia="cs-CZ"/>
          </w:rPr>
          <w:t>brno@nesehnuti.cz</w:t>
        </w:r>
      </w:hyperlink>
      <w:r>
        <w:rPr>
          <w:rFonts w:ascii="Verdana" w:hAnsi="Verdana"/>
          <w:i/>
          <w:sz w:val="22"/>
        </w:rPr>
        <w:t xml:space="preserve"> či na tel.: 543 245 342, 605 239 579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z w:val="22"/>
        </w:rPr>
        <w:t>V případě potřeby můžeme některým předem ohlášeným účastníků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z w:val="22"/>
        </w:rPr>
        <w:t xml:space="preserve"> </w:t>
      </w:r>
      <w:r>
        <w:rPr>
          <w:rFonts w:ascii="Verdana" w:hAnsi="Verdana"/>
          <w:i/>
          <w:sz w:val="22"/>
        </w:rPr>
        <w:t>a účastnicím přispět na cestovné do Brna.</w:t>
      </w:r>
    </w:p>
    <w:sectPr>
      <w:type w:val="nextPage"/>
      <w:pgSz w:w="12240" w:h="15840"/>
      <w:pgMar w:left="680" w:right="680" w:gutter="0" w:header="0" w:top="54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rdvar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ardvark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ardvark" w:cs="Times New Roman"/>
      <w:color w:val="auto"/>
      <w:kern w:val="2"/>
      <w:sz w:val="20"/>
      <w:szCs w:val="24"/>
      <w:lang w:val="en-US" w:eastAsia="en-US" w:bidi="hi-IN"/>
    </w:rPr>
  </w:style>
  <w:style w:type="paragraph" w:styleId="Vchoz">
    <w:name w:val="Výchozí"/>
    <w:qFormat/>
    <w:pPr>
      <w:widowControl w:val="false"/>
      <w:bidi w:val="0"/>
      <w:jc w:val="left"/>
      <w:textAlignment w:val="auto"/>
    </w:pPr>
    <w:rPr>
      <w:rFonts w:ascii="Times New Roman" w:hAnsi="Times New Roman" w:eastAsia="Aardvark" w:cs="Times New Roman"/>
      <w:color w:val="auto"/>
      <w:kern w:val="2"/>
      <w:sz w:val="24"/>
      <w:szCs w:val="24"/>
      <w:lang w:val="cs-CZ" w:eastAsia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@nesehnut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720</Characters>
  <CharactersWithSpaces>2331</CharactersWithSpaces>
  <Company>FM9FY-TMF7Q-KCKCT-V9T29-TBB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1:00Z</dcterms:created>
  <dc:creator>no name</dc:creator>
  <dc:description/>
  <dc:language>en-US</dc:language>
  <cp:lastModifiedBy/>
  <dcterms:modified xsi:type="dcterms:W3CDTF">2005-11-22T10:14:00Z</dcterms:modified>
  <cp:revision>8</cp:revision>
  <dc:subject/>
  <dc:title>Rozmach hypermarketů: rozdílné zkušenosti a důsle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 name</vt:lpwstr>
  </property>
</Properties>
</file>